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41877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52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4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41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Нетішинської міської ради «Благоустрій» за перше півріччя 2019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статті 42 Закону України «Про місцеве самоврядування в Україні», розділу 7 статуту підприємства, заслухавши звіт про виконання фінансового плану комунального підприємства Нетішинської міської ради «Благоустрій» за перше півріччя 2019 року, виконавчий комітет Нетішинської міської ради                        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про виконання фінансового плану КП НМР «Благоустрій» за перше півріччя 2019 року взяти до відома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роботу директора КП НМР «Благоустрій» Кондрацького В.А.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П НМР «Благоустрій» (Кондрацький В.А.) здійснювати фінансово-господарську діяльність упродовж другого півріччя 2019 року відповідно до фінансового плану підприємства на 2019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1:00Z</dcterms:created>
  <dc:creator>Таня</dc:creator>
  <dc:description/>
  <cp:keywords/>
  <dc:language>en-US</dc:language>
  <cp:lastModifiedBy>Таня</cp:lastModifiedBy>
  <cp:lastPrinted>2019-08-02T08:42:00Z</cp:lastPrinted>
  <dcterms:modified xsi:type="dcterms:W3CDTF">2019-08-02T05:43:00Z</dcterms:modified>
  <cp:revision>5</cp:revision>
  <dc:subject/>
  <dc:title/>
</cp:coreProperties>
</file>